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WhiteLion 1.3 (Aug. 17, 1993)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Program Documentation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getting started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just doubleclick on the WhiteLion icon, and on the [?]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ndow. It should work fine on all Amigas with Kickstart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ry a game and don't be disappointed if you lose. You'll soo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res Laced Screens, you need the Topaz 11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haven't installed it on your HD yet, insert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disk into DF0:, open a Shell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F0:Fonts/Topaz#? SYS:Fon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for german-only speaking users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(there might still be some, you never know...)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tart klicken Sie bitte zweimal schnell auf das WhiteLion Icon.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einfach durch Mausklick auf das gew�nschte Feld. Die deut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ige Version habe ich vorerst nicht fortgesetzt, da es d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 Arbeit ist, alles nochmal auf Deutsch zu �bersetzen. Wenn genu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besteht, kann ich aber 'Localization', d.h. hier Vielsprachigkeit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p�teren Zeitpunkt imple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n�tigen den Topaz 11 Font, um auf Hires InterLaced Screens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 Sie ggf. die Workbench Fonts Diskette in DF0:, starten Sie di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F0:Fonts/Topaz#? SYS:Fo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wirklich kein Englisch k�nnen, try and error :^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background information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ing fascinated by artificial intelligence, I start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1991, when I still worked in an old people's home in Ha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you have to fulfil a social civil service if you don'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idea was to use a very quick, move-oriented evalua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o let the program calculate many moves ahead. But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te weak, silly playing game which looked four or five moves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the resulting positions wrong and tried to reach one of the wr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ne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implemented the standard AI alpha-beta pruning algorithm and a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evaluation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I found a very useful article by Paul S. Rosenbloom in the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library called 'IAGO - A World Championship Level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, published in 'Artificial Intelligence, vol. 19 (1982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 got most of the Minimum Disk Strategy and th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inspirations from. I then decided to write my own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and inner-room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AI game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e computer has to move and there are 12 possible mov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t executes the possible moves internally, i.e. builds up a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 positions, and saves them. Then it calls an evalut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aved boards, and the one which gets the highest number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omputer to think ahead, let it compute the 12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'sons') first, and then for each of the 12 sons compute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'grandsons') again. Then evaluate the grandsons, and choos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ns for play which gives you the best value if the human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rands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moves ahead, compute all grandgrands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alled MIN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needn't compute all of them. There is a heuris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alled 'alpha-beta pruning' which will give you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AX) result, but will create less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verage number of moves per board position is called 'b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pth 'd', it will only use ca. 2*b^[d/2] instead of b^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 version provides different strategies on the 3 available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uses the Max Disk count strategy, adds a border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unt evaluation as the game proceeds. The search depth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also uses border, count, and in the open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ner room' evaluation is used to prevent the opponent from g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too early. It also (mainly) adds a mobility measure evalu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moves you have got, the moves the computer would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ves both of you have. It then returns a number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difference of the players. The search depth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uses the same evaluation as Level 2, but the search depth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moves ahead now. This should be strong enough already to let you gu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[?] help window explanations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the evaluation function, not the search depth,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ength. If the machine looks eight moves ahead, but eval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boards wrong, it will try to get to a wrong position.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values near to the real ones, one (halve-)move ahead will b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If you take a greater search depth then, the game will so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table. But note, in general a computer will never play perfec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arch up to the very end. If you've got only endboard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got to detect who has won. You may then force a wi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a position wherefrom all endboards are victories, if it i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Currently WhiteLion searches for endgame positions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-LevelNr/2) on, (56-LevelNr)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game so far, please consider sending me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receive the source code with more explanations on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able programs. The source is in C and has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a freely distributable C compiler from Fish Disk 491. I also tried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5.0a, but DICE was both faster and created the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Matt! (And I'm a registered user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receive the registered version of WhiteLion 1.3. You'll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tings menu with various options explained in the program's [?]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Lion now plays a very strong and mysterious strateg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Minimum Disk Strategy. The idea is, WhiteLion tries to get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possible in the opening game, to reduce the number of mov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You'll find that if you've got less moves, the ba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, while the good ones seem to have disappeared. Whil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, WhiteLion gets into a strong position and catches all dis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game. You'll see! Here the level number is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moves WhiteLion calculate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is 10 DM, 7 US$ or 4 british � in banknotes. I pre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much if you consider how much time I invested to wri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ghly estimation: at least 1500 hours, wherefrom 1000 hours wer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arch and evaluation move 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your bills into a paper sheet to protect them from curious ey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and simply send them in a standard envelope letter,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White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found out one can get 100 of those goodlooking new 5 DM bills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esbank (with serial numbers from ...00 to ...99) when ask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rkasse, I wouldn't ask for you sending them any lo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in your basic computer model and your Kickstart/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've got any suggestions on how to strengthen the evalu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user interface feature or if you found a bug (i.e. weird behavi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glad to hear from you. But if you don't want to, you needn'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etter. I promise I'll send back the disk as soon as possi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 next working day. If you've got an EMail address, I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game over the wire, packed with lha and uuencoded (please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know how to extract the files). This will usually be even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me the expenses for disk and stamps. Just let me know. When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from Japan, I'll be glad to send back the money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is very popular there (next to Go, of course...), and I'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measurement on WhiteLion's strength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ress my gratefulness, all users who have sent their fee so fa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1.3 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e right to develop a major new version of Othello even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n 20 registrations, but it is quite unlikely. I don't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grams if noone is interested in the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WhiteLion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new user interface according to the Style Guide, including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Help, 2D/3D board display, OS 2 style cycle and slider ga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OS 3 features like 256 colour display and localization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jor new version will require OS 2.04 as a minimum platfor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definitely not going through this 'have to keep it 1.2 compat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gain. I might consider putting the stronger algorith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nto the OS 1.2 version, if there is enough interest. I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way a licence and the necessary sources instead if someon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WhiteLion1.3 Settings requester is a typical example how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ig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and Library implementation so you may try out your own strate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xing and weighting the evaluation components.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simulate the whole search process using the library calls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Rexx only to supply the result. This ensures it will still b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ment of the a-� algorithm with the faster SSS*; replacement of SS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COUT in the endgame, when the number of possible moves gets 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f SCOUT with SOLVE when the computer begins to sear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rnament mode to play against clocks. Implementation of time-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depth and time usag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ing of the mobility evaluation. Spreading of the mobilit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search tree to save time, i.e. counting the moves whil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uggestions. Just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legal stuff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ontext, 'This Program' means the whole WhiteLion1.3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 If any part of the following context should b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ountry's law, the whole rest remains valid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� (c) MXMII, MXMIII by me, Martin Grote, born 25.04.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not be changed by anyone except written permission by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Only the special FD vers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. It may be distributed only as the whole package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              size: 716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info         size:  16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doc          size: 133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doc.info     size:   84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may be packed with a program like 'lha', and be re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as such, if no extra charge is applied for this. It must un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lad if Mr. Fred Fish, Amiga Library Disks, would consid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one of his AmigaLibDisks. He may distribute it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sumes necessary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anyone else redistribute This Program for more than 5 US$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S dollars,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This Program must not be distributed for more than 5 DM;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eses Programm darf in Deutschland nicht f�r mehr als 5 (f�nf) DM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ertrieben werden, falls keine schriftliche Erlaubnis von mir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orliegt.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</w:t>
      </w:r>
      <w:r>
        <w:rPr/>
        <w:t>Dies gilt auch f�r Warenhausketten!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any part of it may not be included into a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written permission from the author. Just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 that This Program serves for any spe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your own risk. No damage is intended, but the autho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liable for any damage caused by This Program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borchen, 20th of January, 1993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borchen, 22nd of August, 1993.  (V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lang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8 Nordbo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andler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